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ΣΥΝΑΨΗΣ ΣΥΜΒΑΣΗΣ ΙΔΙΩΤΙΚΗΣ ΚΛΙΝΙΚ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άτωθι Ιδιωτική Κλινική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ΔΙΩΤΙΚΗΣ ΚΛΙΝΙΚΗ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που εκπροσωπείται νόμιμα από</w:t>
      </w:r>
      <w:r>
        <w:rPr>
          <w:sz w:val="24"/>
          <w:lang w:val="en-US"/>
        </w:rPr>
        <w:t>: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Άδειες: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Άδεια ίδρυσης από την οικεία Περιφέρεια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Αρχική άδεια λειτουργίας και άδεια λειτουργίας σε ισχύ από την οικεία Περιφέρεια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Βεβαίωση καλής λειτουργίας σε ισχύ από την οικεία Περιφέρει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Δικαιολογητικά σύστασης ανάλογα με τη νομική μορφή</w:t>
      </w:r>
      <w:r>
        <w:rPr>
          <w:rFonts w:cs="Calibri"/>
          <w:sz w:val="24"/>
          <w:szCs w:val="24"/>
        </w:rPr>
        <w:t xml:space="preserve">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Καταστατικό της εταιρείας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Ανακοίνωση  ΓΕΜΗ της εταιρείας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Δ. ΓΕΜΗ εκπροσώπησης ή πρακτικό ορισμού του νόμιμου εκπροσώπου</w:t>
      </w:r>
      <w:r>
        <w:rPr>
          <w:rFonts w:eastAsia="MS Gothic;ＭＳ ゴシック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Ε. Έναρξη επιτηδεύματος</w:t>
      </w:r>
      <w:r>
        <w:rPr>
          <w:rFonts w:eastAsia="MS Gothic;ＭＳ ゴシック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σε περίπτωση ατομικής επιχείρηση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Λοιπά δικαιολογητικά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Α. Στοιχεία Μητρώου ή Βεβαίωση εγκαταστάσεων εσωτερικού από την αρμόδια Δ.Ο.Υ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rFonts w:cs="Calibri"/>
          <w:sz w:val="24"/>
          <w:szCs w:val="24"/>
        </w:rPr>
        <w:t>(ΑΑΔΕ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Ειδικές άδειες εργαστηρίων (προαιρετικά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Γ. Πιστοποιητικά ποιότητας (προαιρετικά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Δ. Πιστοποιητικά Ιατρικού Συλλόγου των Επιστημονικά Υπεύθυνων Ιατρών (τρέχοντος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έτου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Ε. Ισχύον ιδιωτικός τιμοκατάλογος υπηρεσιών και διαφοράς θέσης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Υπεύθυνες δηλώσεις</w:t>
      </w:r>
      <w:r>
        <w:rPr>
          <w:rFonts w:cs="Calibri"/>
          <w:sz w:val="24"/>
          <w:szCs w:val="24"/>
        </w:rPr>
        <w:t xml:space="preserve"> (μέσω gov.gr ή με θεώρηση για το γνήσιο της υπογραφής)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. Υ/Δ του νόμιμου εκπροσώπου του β’ συμβαλλόμενου περί Μη Καταδίκης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. Υ/Δ του νόμιμου εκπροσώπου του β’ συμβαλλόμενου περί Προστασίας Προσωπικών  Δεδομένων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Γ. Υ/Δ του νόμιμου εκπροσώπου του β’ συμβαλλόμενου περί Διάθεσης Κλινών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  <w:u w:val="single"/>
        </w:rPr>
        <w:t>Σημειώσεις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λινική έχει την υποχρέωση, με δική της ευθύνη να κοινοποιεί στον Οργανισμό    οποιαδήποτε μεταβολή των εγγράφων που υποβάλλονται με την παρούσα καθώς και ανανεώσεις δικαιολογητικών που διαθέτουν ημερομηνία λήξη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4"/>
        </w:rPr>
      </w:pPr>
      <w:r>
        <w:rPr>
          <w:sz w:val="24"/>
        </w:rPr>
        <w:t xml:space="preserve">Για τις κλινικές που διαθέτουν και </w:t>
      </w:r>
      <w:r>
        <w:rPr>
          <w:bCs/>
          <w:sz w:val="24"/>
        </w:rPr>
        <w:t>Μονάδα Τεχνητού Νεφρού</w:t>
      </w:r>
      <w:r>
        <w:rPr>
          <w:sz w:val="24"/>
        </w:rPr>
        <w:t xml:space="preserve"> ισχύουν οι όροι και προϋποθέσεις των υφιστάμενων συμβάσεων. Σε περίπτωση οποιαδήποτε μεταβολής χρειάζεται να υποβληθεί ξεχωριστό αίτημα.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Ο – Η Δηλ…</w:t>
      </w:r>
      <w:r>
        <w:rPr>
          <w:rFonts w:cs="Tahoma" w:ascii="Tahoma" w:hAnsi="Tahoma"/>
          <w:sz w:val="20"/>
          <w:szCs w:val="20"/>
          <w:lang w:val="en-US"/>
        </w:rPr>
        <w:t>…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Υπογραφή και Σφραγίδα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00Z</dcterms:created>
  <dc:creator>vassia</dc:creator>
  <dc:description/>
  <cp:keywords/>
  <dc:language>en-US</dc:language>
  <cp:lastModifiedBy>Καζιρίδου, Ντιάνα</cp:lastModifiedBy>
  <dcterms:modified xsi:type="dcterms:W3CDTF">2025-04-16T08:39:00Z</dcterms:modified>
  <cp:revision>17</cp:revision>
  <dc:subject/>
  <dc:title/>
</cp:coreProperties>
</file>