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ΕΙΔΙΚΗΣ ΣΥΜΒΑΣΗΣ ΙΔΙΩΤΙΚΗΣ ΨΥΧΙΑΤΡ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Ψυχιατρική Κλινική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ΨΥΧΙΑΤΡ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Άδεια ίδρυσης από την οικεία Περιφέρεια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Αρχική άδεια λειτουργίας και άδεια λειτουργίας σε ισχύ από την οικεία Περιφέρει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Γ. Βεβαίωση καλής λειτουργίας σε ισχύ από την οικεία Περιφέρ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Δικαιολογητικά σύστασης ανάλογα με τη νομική μορφή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Καταστατικό της εταιρείας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Ανακοίνωση  ΓΕΜΗ της εταιρεί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ΓΕΜΗ εκπροσώπησης (Αναλυτικό πιστοποιητικό εκπροσώπησης) ή πρακτικό ορισμού του νόμιμου εκπροσώπου</w:t>
      </w:r>
      <w:r>
        <w:rPr>
          <w:rFonts w:eastAsia="MS Gothic;ＭＳ ゴシック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Δ. Έναρξη επιτηδεύματος</w:t>
      </w:r>
      <w:r>
        <w:rPr>
          <w:rFonts w:eastAsia="MS Gothic;ＭＳ ゴシック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σε περίπτωση ατομικής επιχείρηση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Α. Στοιχεία Μητρώου ή Βεβαίωση εγκαταστάσεων εσωτερικού από την αρμόδια Δ.Ο.Υ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</w:rPr>
        <w:t>(ΑΑΔΕ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Εσωτερικός Κανονισμός Λειτουργίας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Γ. Πιστοποιητικά ποιότητας (προαιρετικά από διαπιστευμένο φορέα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Δ. Πιστοποιητικά Ιατρικού Συλλόγου των Επιστημονικά Υπεύθυνων Ιατρών (τρέχοντος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έτους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Υ/Δ του νόμιμου εκπροσώπου του β’ συμβαλλόμενου περί γνωστοποίησης στοιχείων εξουσιοδοτημένου προσώπου του αρ. 2 παρ. 2 της σύμβαση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ίωση</w:t>
      </w:r>
      <w:r>
        <w:rPr>
          <w:sz w:val="24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λινική έχει την υποχρέωση, με δική της ευθύνη να κοινοποιεί στον Οργανισμό    οποιαδήποτε μεταβολή των εγγράφων που υποβάλλονται με την παρούσα καθώς και ανανεώσεις δικαιολογητικών που διαθέτουν ημερομηνία λήξης (άρθρο 1 παρ.8)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vassia</dc:creator>
  <dc:description/>
  <cp:keywords/>
  <dc:language>en-US</dc:language>
  <cp:lastModifiedBy>Καζιρίδου, Ντιάνα</cp:lastModifiedBy>
  <dcterms:modified xsi:type="dcterms:W3CDTF">2025-07-01T08:23:00Z</dcterms:modified>
  <cp:revision>22</cp:revision>
  <dc:subject/>
  <dc:title/>
</cp:coreProperties>
</file>